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182" w:hAnsi="Kruti Dev 182" w:cs="Kruti Dev 182"/>
          <w:b/>
          <w:b/>
          <w:color w:val="FFFFFF"/>
          <w:sz w:val="52"/>
          <w:szCs w:val="30"/>
          <w:u w:val="single"/>
        </w:rPr>
      </w:pPr>
      <w:r>
        <w:rPr>
          <w:rFonts w:cs="Kruti Dev 182" w:ascii="Kruti Dev 182" w:hAnsi="Kruti Dev 182"/>
          <w:b/>
          <w:color w:val="FFFFFF"/>
          <w:sz w:val="52"/>
          <w:szCs w:val="30"/>
          <w:highlight w:val="black"/>
          <w:u w:val="single"/>
        </w:rPr>
        <w:t>us’kuy fe’ku vkWu ,xzhdYpj ,DlVsa’ku ,.M VsDuksykWth</w:t>
      </w:r>
    </w:p>
    <w:p>
      <w:pPr>
        <w:pStyle w:val="Normal"/>
        <w:jc w:val="center"/>
        <w:rPr>
          <w:rFonts w:ascii="Kruti Dev 182" w:hAnsi="Kruti Dev 182" w:cs="Kruti Dev 182"/>
          <w:b/>
          <w:b/>
          <w:color w:val="FFFFFF"/>
          <w:sz w:val="6"/>
          <w:szCs w:val="30"/>
          <w:highlight w:val="black"/>
          <w:u w:val="single"/>
        </w:rPr>
      </w:pPr>
      <w:r>
        <w:rPr>
          <w:rFonts w:cs="Kruti Dev 182" w:ascii="Kruti Dev 182" w:hAnsi="Kruti Dev 182"/>
          <w:b/>
          <w:color w:val="FFFFFF"/>
          <w:sz w:val="6"/>
          <w:szCs w:val="30"/>
          <w:highlight w:val="black"/>
          <w:u w:val="single"/>
        </w:rPr>
      </w:r>
    </w:p>
    <w:p>
      <w:pPr>
        <w:pStyle w:val="Normal"/>
        <w:jc w:val="center"/>
        <w:rPr>
          <w:rFonts w:ascii="Kruti Dev 182" w:hAnsi="Kruti Dev 182" w:cs="Kruti Dev 182"/>
          <w:b/>
          <w:b/>
          <w:sz w:val="48"/>
          <w:u w:val="single"/>
        </w:rPr>
      </w:pPr>
      <w:r>
        <w:rPr>
          <w:rFonts w:cs="Kruti Dev 182" w:ascii="Kruti Dev 182" w:hAnsi="Kruti Dev 182"/>
          <w:b/>
          <w:sz w:val="48"/>
          <w:u w:val="single"/>
        </w:rPr>
        <w:t>d`f"k izkS|ksfxdh izcU/ku vfHkdj.k ¼vkRek½] eqaxsjA</w:t>
      </w:r>
    </w:p>
    <w:p>
      <w:pPr>
        <w:pStyle w:val="Normal"/>
        <w:spacing w:lineRule="auto" w:line="360" w:before="0" w:after="120"/>
        <w:contextualSpacing/>
        <w:rPr>
          <w:color w:val="000000"/>
          <w:sz w:val="32"/>
          <w:szCs w:val="29"/>
          <w:lang w:bidi="hi-IN"/>
        </w:rPr>
      </w:pPr>
      <w:r>
        <w:rPr>
          <w:rFonts w:cs="Kruti Dev 182" w:ascii="Kruti Dev 182" w:hAnsi="Kruti Dev 182"/>
          <w:color w:val="000000"/>
          <w:sz w:val="32"/>
          <w:szCs w:val="32"/>
        </w:rPr>
        <w:tab/>
        <w:tab/>
        <w:tab/>
        <w:tab/>
        <w:tab/>
        <w:t xml:space="preserve">dk;ZØe dk uke </w:t>
        <w:tab/>
        <w:t>%&amp;</w:t>
        <w:tab/>
        <w:t>izR;{k.k dk;ZØe</w:t>
      </w:r>
    </w:p>
    <w:p>
      <w:pPr>
        <w:pStyle w:val="Normal"/>
        <w:spacing w:lineRule="auto" w:line="360" w:before="0" w:after="120"/>
        <w:contextualSpacing/>
        <w:rPr>
          <w:rFonts w:ascii="Kruti Dev 182" w:hAnsi="Kruti Dev 182" w:cs="Kruti Dev 182"/>
          <w:color w:val="000000"/>
          <w:sz w:val="40"/>
          <w:szCs w:val="32"/>
        </w:rPr>
      </w:pPr>
      <w:r>
        <w:rPr>
          <w:rFonts w:cs="Kruti Dev 182" w:ascii="Kruti Dev 182" w:hAnsi="Kruti Dev 182"/>
          <w:color w:val="000000"/>
          <w:sz w:val="32"/>
          <w:szCs w:val="32"/>
        </w:rPr>
        <w:tab/>
        <w:tab/>
        <w:tab/>
        <w:tab/>
        <w:tab/>
        <w:t>fo"k;</w:t>
        <w:tab/>
        <w:tab/>
        <w:tab/>
        <w:t>%&amp;</w:t>
        <w:tab/>
      </w:r>
      <w:r>
        <w:rPr>
          <w:rFonts w:cs="Kruti Dev 182" w:ascii="Kruti Dev 182" w:hAnsi="Kruti Dev 182"/>
          <w:sz w:val="32"/>
        </w:rPr>
        <w:t xml:space="preserve"> </w:t>
      </w:r>
      <w:r>
        <w:rPr>
          <w:rFonts w:cs="Mangal" w:ascii="Kruti Dev 182" w:hAnsi="Kruti Dev 182"/>
          <w:color w:val="000000"/>
          <w:sz w:val="32"/>
          <w:szCs w:val="29"/>
          <w:lang w:bidi="hi-IN"/>
        </w:rPr>
        <w:t>Ms;jh izR;{k.k</w:t>
      </w:r>
    </w:p>
    <w:p>
      <w:pPr>
        <w:pStyle w:val="Normal"/>
        <w:spacing w:lineRule="auto" w:line="360" w:before="0" w:after="120"/>
        <w:contextualSpacing/>
        <w:rPr>
          <w:rFonts w:ascii="Kruti Dev 182" w:hAnsi="Kruti Dev 182" w:cs="Kruti Dev 182"/>
          <w:color w:val="000000"/>
          <w:sz w:val="40"/>
          <w:szCs w:val="32"/>
        </w:rPr>
      </w:pPr>
      <w:r>
        <w:rPr>
          <w:rFonts w:cs="Kruti Dev 182" w:ascii="Kruti Dev 182" w:hAnsi="Kruti Dev 182"/>
          <w:color w:val="000000"/>
          <w:sz w:val="40"/>
          <w:szCs w:val="32"/>
        </w:rPr>
        <w:tab/>
        <w:tab/>
        <w:tab/>
        <w:tab/>
        <w:tab/>
        <w:t>LFkku</w:t>
        <w:tab/>
        <w:tab/>
        <w:tab/>
        <w:t xml:space="preserve">%&amp; </w:t>
        <w:tab/>
        <w:t>eqaxsj ftys ds lHkh 09 iz[kaMks esa</w:t>
        <w:tab/>
      </w:r>
    </w:p>
    <w:tbl>
      <w:tblPr>
        <w:tblW w:w="110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096"/>
        <w:gridCol w:w="2410"/>
        <w:gridCol w:w="2977"/>
        <w:gridCol w:w="1559"/>
        <w:gridCol w:w="992"/>
      </w:tblGrid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182" w:hAnsi="Kruti Dev 182" w:cs="Kruti Dev 182"/>
                <w:b/>
                <w:b/>
                <w:bCs/>
                <w:sz w:val="28"/>
              </w:rPr>
            </w:pPr>
            <w:r>
              <w:rPr>
                <w:rFonts w:cs="Kruti Dev 182" w:ascii="Kruti Dev 182" w:hAnsi="Kruti Dev 182"/>
                <w:b/>
                <w:bCs/>
                <w:sz w:val="28"/>
              </w:rPr>
              <w:t>Ø0 la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182" w:hAnsi="Kruti Dev 182" w:cs="Kruti Dev 182"/>
                <w:b/>
                <w:b/>
                <w:bCs/>
                <w:sz w:val="28"/>
              </w:rPr>
            </w:pPr>
            <w:r>
              <w:rPr>
                <w:rFonts w:cs="Kruti Dev 182" w:ascii="Kruti Dev 182" w:hAnsi="Kruti Dev 182"/>
                <w:b/>
                <w:bCs/>
                <w:sz w:val="28"/>
              </w:rPr>
              <w:t>fdlku dk u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ruti Dev 182" w:hAnsi="Kruti Dev 182" w:cs="Kruti Dev 182"/>
                <w:b/>
                <w:b/>
                <w:bCs/>
                <w:sz w:val="28"/>
              </w:rPr>
            </w:pPr>
            <w:r>
              <w:rPr>
                <w:rFonts w:cs="Kruti Dev 182" w:ascii="Kruti Dev 182" w:hAnsi="Kruti Dev 18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Kruti Dev 182" w:hAnsi="Kruti Dev 182" w:cs="Kruti Dev 182"/>
                <w:b/>
                <w:b/>
                <w:bCs/>
                <w:sz w:val="28"/>
              </w:rPr>
            </w:pPr>
            <w:r>
              <w:rPr>
                <w:rFonts w:cs="Kruti Dev 182" w:ascii="Kruti Dev 182" w:hAnsi="Kruti Dev 182"/>
                <w:b/>
                <w:bCs/>
                <w:sz w:val="28"/>
              </w:rPr>
              <w:t>firk@ifr dk uke</w:t>
            </w:r>
          </w:p>
          <w:p>
            <w:pPr>
              <w:pStyle w:val="Normal"/>
              <w:rPr>
                <w:rFonts w:ascii="Kruti Dev 182" w:hAnsi="Kruti Dev 182" w:cs="Kruti Dev 182"/>
                <w:b/>
                <w:b/>
                <w:bCs/>
                <w:sz w:val="28"/>
              </w:rPr>
            </w:pPr>
            <w:r>
              <w:rPr>
                <w:rFonts w:cs="Kruti Dev 182" w:ascii="Kruti Dev 182" w:hAnsi="Kruti Dev 182"/>
                <w:b/>
                <w:bCs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182" w:hAnsi="Kruti Dev 182" w:cs="Kruti Dev 182"/>
                <w:b/>
                <w:b/>
                <w:bCs/>
                <w:sz w:val="28"/>
              </w:rPr>
            </w:pPr>
            <w:r>
              <w:rPr>
                <w:rFonts w:cs="Kruti Dev 182" w:ascii="Kruti Dev 182" w:hAnsi="Kruti Dev 18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Kruti Dev 182" w:hAnsi="Kruti Dev 182" w:cs="Kruti Dev 182"/>
                <w:b/>
                <w:b/>
                <w:bCs/>
                <w:sz w:val="28"/>
              </w:rPr>
            </w:pPr>
            <w:r>
              <w:rPr>
                <w:rFonts w:cs="Kruti Dev 182" w:ascii="Kruti Dev 182" w:hAnsi="Kruti Dev 182"/>
                <w:b/>
                <w:bCs/>
                <w:sz w:val="28"/>
              </w:rPr>
              <w:t xml:space="preserve">irk </w:t>
            </w:r>
          </w:p>
          <w:p>
            <w:pPr>
              <w:pStyle w:val="Normal"/>
              <w:jc w:val="center"/>
              <w:rPr>
                <w:rFonts w:ascii="Kruti Dev 182" w:hAnsi="Kruti Dev 182" w:cs="Kruti Dev 182"/>
                <w:b/>
                <w:b/>
                <w:bCs/>
                <w:sz w:val="28"/>
              </w:rPr>
            </w:pPr>
            <w:r>
              <w:rPr>
                <w:rFonts w:cs="Kruti Dev 182" w:ascii="Kruti Dev 182" w:hAnsi="Kruti Dev 182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182" w:hAnsi="Kruti Dev 182" w:cs="Kruti Dev 182"/>
                <w:b/>
                <w:b/>
                <w:bCs/>
                <w:sz w:val="32"/>
              </w:rPr>
            </w:pPr>
            <w:r>
              <w:rPr>
                <w:rFonts w:cs="Kruti Dev 182" w:ascii="Kruti Dev 182" w:hAnsi="Kruti Dev 182"/>
                <w:b/>
                <w:bCs/>
                <w:sz w:val="32"/>
              </w:rPr>
              <w:t>eksckbZy la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uti Dev 182" w:hAnsi="Kruti Dev 182" w:cs="Kruti Dev 182"/>
                <w:b/>
                <w:b/>
                <w:bCs/>
                <w:sz w:val="32"/>
              </w:rPr>
            </w:pPr>
            <w:r>
              <w:rPr>
                <w:rFonts w:cs="Kruti Dev 182" w:ascii="Kruti Dev 182" w:hAnsi="Kruti Dev 182"/>
                <w:b/>
                <w:bCs/>
                <w:sz w:val="32"/>
              </w:rPr>
              <w:t>dksfV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ejsUnz dqek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HkSjo fal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kW oS’.kks d`’kd fgrdkjh lewg ]laxzke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162554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“</w:t>
            </w: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kSysUnz dqek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o0 xSoh fl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kW oS’.kks d`’kd fgrdkjh lewg ]laxzke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779868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mes'k ;k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o0 ijes”oj ;k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dlku Lo;a lgk;rk leqg pkSjxkao]vljx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570444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dapu nso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'kksd fl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ykyh Lo;a lgk;rk leqg pkSjxkao] vljx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25014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thr izlkn fl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o0 misUnz izlkn fl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y{eh Lo;a lgk;rk leqg lrh LFkku ] vljx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22680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fu"k dqek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o0 nkeksnj izlkn fl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kW dkyh Lo;a lgk;rk lewg]vljx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162770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qnj'kZu dqek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ijlq jke fl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kW ljLorh Lo;a lgk;rk lewg ]vljx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084189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qnhu fl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HkkSjks fl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gkyk ukFk egknso fcgek]rkjk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546773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cCyq dqek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dSyk'k fl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gkyk ukFk egknso fcgek]rkjk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631870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h t;dqek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ktsUnz izlkn fl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ykSuk]rkjk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934783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nyhi fl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dkes'oj fl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odkl”khy Lo;a lgk;rk lewg]/kuiqjk] ]rkjk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801373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:ny fl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Ncq fl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keizos'k dqek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uksjatu eksn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xkSjo d`’kd fgr lewg]j.kxkWo] ]rkjk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931962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nokdj iklo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Hkkxq iklo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n`f’V d`’kd fgr lewg]j.kxkao]rkjk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08480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fr0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oosdk uan ea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peu yky eaM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ctjaxh Lo;a lgk;rk lewg]laxzke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572763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ftr feJ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ejdkUr ;k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ikoZrh Lo;a Lo;a lgk;rk lewg]laxzke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572498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qf”kyk nk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txnso nk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”ko”kadj Lo;a lgk;rk lewg]Hkyqvk]laxzke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546280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0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“</w:t>
            </w: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kaEHkq dqek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kj.k ;k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k"Vx~ fuekZrk Lo;a lgk;rk lewg]laxzke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352530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ekU;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“</w:t>
            </w: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kaEHkq jk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o0 uohu jk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o;a lgk;rk lewg]laxzke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051475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bUnznso eka&gt;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o0 thrq eka&gt;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Cktjaxoyh Lo;a lgk;rk lewg]laxzke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77992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0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laUVw dqekj ea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qcks/k eaM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tudY;k.k Lo;a lgk;rk lewg]laxzke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oosduan ea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ped yky eaM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ctjaxh Lo;a lgk;rk leqg]tudiqj]laxzke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572763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Mangal"/>
                <w:color w:val="000000"/>
                <w:sz w:val="32"/>
                <w:szCs w:val="29"/>
                <w:lang w:bidi="hi-IN"/>
              </w:rPr>
            </w:pPr>
            <w:r>
              <w:rPr>
                <w:rFonts w:cs="Mangal" w:ascii="Kruti Dev 010" w:hAnsi="Kruti Dev 010"/>
                <w:color w:val="000000"/>
                <w:sz w:val="32"/>
                <w:szCs w:val="29"/>
                <w:lang w:bidi="hi-IN"/>
              </w:rPr>
              <w:t>vftr fe=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deydkUr ;k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ikoZrh Lo;a lgk;rk leqg]tudiqj]laxzke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572498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qf'kyk nk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t;nso nk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'ko”kadj Lo;a lgk;rk leqg]Hkyqvk]laxzke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546280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0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“</w:t>
            </w: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kaEHkq dqek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kR;k ;k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k"Vª fuekZrk Lo;a lgk;rk leqg]i`Fohpd]laxzke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352530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“</w:t>
            </w: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kaEHkq jk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o0 uohu jk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o;a lgk;rk leqg]efu;k jkeiqj]laxzke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051475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kekU;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bUnznso eka&gt;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oxZ0 thrq eak&gt;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ctjax cyh Lo;a lgk;rk leqg]panfu;k]laxzke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77992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0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lUVw dqekj ea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qcks/k eaM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tudY;k.k Lo;a lgk;rk leqg]]laxzke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[kq”kcw nso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cf) eaM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tkx`fr efgyk fgrdkjh lewg]cnjxek]VsfV;k cEc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kenqykjh nso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xksiky izlkn fl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dlku Lo;a lgk;rk lewg /kkSjh]VsfV;k cEc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002196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qykspuk nso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ot; fl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dlku Lo;a lgk;rk lewg /kkSjh]VsfV;k cEc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mes'k izlkn fl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o0 fd”kksjh izlkn fl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dlku Lo;a lgk;rk lewg /kkSjh]VsfV;k cEc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934949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axy ea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o0 diqjh eaM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dlku Lo;a lgk;rk lewg /kkSjh]VsfV;k cEc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63192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uhrk eqne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ouksn gse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;qok d`’kd fgr lew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199353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ØkfUr ;k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'kksd dqekj ;k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;qok dq’kd fgr lew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801858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d`’.knso Bkdq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ukjk;.k Bkdq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kW Hkokuh d`’kd fgr lewg] xaxV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292664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ats'k dqek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gfjgj ;k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kW Hkxorh esaFkk d`’kd fgr lewg] jre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199293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ufr'k dqek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ktsUnz izlkn fl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nHkkouk d`’kd fgr lewg] eqjsj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409111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kds'k dqekj fl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ktsUnz izlkn fl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gfj;kyh d`’kd fgr lewg] xaxV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739495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athr dqekj fl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o0 jkenso fal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t; Jh d`’.k d`’kd fgr lewg] xaxV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93908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kefoykl fl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o0 ikyks fl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t; Jh d`’.k d`’kd fgr lewg] xaxVk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80466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'kksHkk nso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axy fal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 xml:space="preserve">f'kodkjh fgrdkjh lew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570454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'katw nso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k/ks”;ke ;k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pkgr Lo;a lgk;rk leqg caxyok]/kjgj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651959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;qxy fd”kksj ;k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o0 xksch ;k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y{eh Lo;a lgk;rk leqg caxyok]/kjgj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033846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“</w:t>
            </w: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;ke dqekj fal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o0 ,srokjh fl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odkl Lo;a lgk;rk leqg caxyok]/kjgj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033427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4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t; dqek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t;ukFk fl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iap:[kh fodkl Lo;a lgk;rk leqg caxyok]/kjgj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4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'kqrks’k dqek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q[knso fl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odkl Lo;a lgk;rk leqg caxyok]/kjgj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739264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4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qeu fl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/khjt dqek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odkl Lo;a lgk;rk leqg caxyok]/kjgj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570519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ujatu dqekj feJ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o0 mekdkUr feJ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fjvkse Lo;a lgk;rk leqg iap:[kh]/kjgj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kSdkj izlkn fl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o0 jkeLo: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hrkjkeiqj]cfj;kj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006106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5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d`’.knso ea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tuknZu eaMY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hrkjkeiqj]cfj;kj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549911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R; ukjk;.k fl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ukxs'oj fl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hrkjkeiqj]cfj;kj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5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o'ks”oj fl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o.k fl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n;kjk y{ehiqj]cfj;kj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5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izeksn fl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'kopu.k fl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n;kjk y{ehiqj]cfj;kj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ktkjke fl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o0 lj;qx fl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n;kjk y{ehiqj]cfj;kj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77102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ksfgr fl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dSyh fl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n;kjk y{ehiqj]cfj;kj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5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yyu izlk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h lq[knso izlk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uqt Lo;a lgk;rk leqg ikVe iwohZ ]teky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852675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oyk'k fc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Kkuh fo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ikVe i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430814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0 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5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nokdj dqek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h “;ke ;k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kuh Lo;a lgk;rk leqg ikVe iwohZ ]teky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570710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atho dqek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h uUns”oj izlkn ;k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o;a lgk;rk leqg ckWd ]teky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936046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/keZoh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oykl fc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ikVe if”pe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051981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0 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6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s?kk dqekj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h f”ko”kad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nsouUnu Lo;a lgk;rk leqg]teky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931612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“</w:t>
            </w: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kSys'k dqek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oa t; izdk'k dqek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54693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6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izeksn 'kek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dkjs “kEkk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dqrywiqj eqaxs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'kksd 'kek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ikFkks “kek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dqrywiqj eqaxs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6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yyu iklo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krks iklo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dqrywiqj eqaxs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0 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6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gsUnz iklo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Hkq/kjks iklo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dqrywiqj eqaxs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0 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6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mn; iklo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Hkq/kjks iklo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dqrywiqj eqaxs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0 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6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“</w:t>
            </w: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kSysUnz fl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R;ukjk;.k fl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dqrywiqj eqaxs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athr fl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o".kqnso fl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ukSokx&lt;+h m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izhfr dqekj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odhy eaM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ukSokx&lt;+h m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izeksn dqek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gknso izlkn fl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t; lkbZ ckck Lo;a lg;krk lewg]jgeriqj ] vljx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00611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nokdj iklo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Qkxq iklo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n`f"V d`"kd fgr lew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084801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v0 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'kodqek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j;qx ;k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gkus fdlku Dy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955511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Xksiky izlk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o0 ljnkjh izlk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dlku Lo;a lgk;rk lewg /kkSj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002796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ktu dqekj fl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h fcUns'ojh fl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ekW Hkxorh fgrdkjh d`’kd lewg csxiw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8235029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iou dqek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jke lkxj fla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;qok fodkl Lo;a lgk;rk lewg Hkyk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766908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kekU;</w:t>
            </w:r>
          </w:p>
        </w:tc>
      </w:tr>
      <w:tr>
        <w:trPr>
          <w:trHeight w:val="7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7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HkwisUnz ea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Lo0 NksVsyky eaM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;qok d`f’k lfefr jruiqj]cfj;kjiq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9852401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Kruti Dev 010" w:hAnsi="Kruti Dev 010" w:cs="Kruti Dev 010"/>
                <w:color w:val="000000"/>
                <w:sz w:val="32"/>
                <w:szCs w:val="32"/>
              </w:rPr>
            </w:pPr>
            <w:r>
              <w:rPr>
                <w:rFonts w:cs="Kruti Dev 010" w:ascii="Kruti Dev 010" w:hAnsi="Kruti Dev 010"/>
                <w:color w:val="000000"/>
                <w:sz w:val="32"/>
                <w:szCs w:val="32"/>
              </w:rPr>
              <w:t>fi0 oxZ0</w:t>
            </w:r>
          </w:p>
        </w:tc>
      </w:tr>
    </w:tbl>
    <w:p>
      <w:pPr>
        <w:pStyle w:val="Normal"/>
        <w:jc w:val="both"/>
        <w:rPr>
          <w:rFonts w:ascii="KrutiPad 016" w:hAnsi="KrutiPad 016" w:cs="KrutiPad 016"/>
          <w:b/>
          <w:b/>
          <w:bCs/>
          <w:sz w:val="36"/>
        </w:rPr>
      </w:pPr>
      <w:r>
        <w:rPr>
          <w:rFonts w:cs="KrutiPad 016" w:ascii="KrutiPad 016" w:hAnsi="KrutiPad 016"/>
          <w:b/>
          <w:bCs/>
          <w:sz w:val="36"/>
        </w:rPr>
      </w:r>
    </w:p>
    <w:sectPr>
      <w:footerReference w:type="default" r:id="rId2"/>
      <w:type w:val="nextPage"/>
      <w:pgSz w:w="12240" w:h="15840"/>
      <w:pgMar w:left="340" w:right="340" w:gutter="0" w:header="0" w:top="4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Pad 016">
    <w:charset w:val="00"/>
    <w:family w:val="auto"/>
    <w:pitch w:val="variable"/>
  </w:font>
  <w:font w:name="Tahoma">
    <w:charset w:val="00"/>
    <w:family w:val="swiss"/>
    <w:pitch w:val="variable"/>
  </w:font>
  <w:font w:name="Kruti Dev 182">
    <w:charset w:val="00"/>
    <w:family w:val="auto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E:\ATMA IMPORTANT FILES\Format\attandance perform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rFonts w:ascii="KrutiPad 016" w:hAnsi="KrutiPad 016" w:cs="KrutiPad 016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0:54:00Z</dcterms:created>
  <dc:creator>ATMA</dc:creator>
  <dc:description/>
  <cp:keywords/>
  <dc:language>en-US</dc:language>
  <cp:lastModifiedBy>ATMAA</cp:lastModifiedBy>
  <cp:lastPrinted>2017-03-23T17:35:00Z</cp:lastPrinted>
  <dcterms:modified xsi:type="dcterms:W3CDTF">2022-11-11T07:54:00Z</dcterms:modified>
  <cp:revision>70</cp:revision>
  <dc:subject/>
  <dc:title>eq[;ea=h ftyk fodkl ;kstuk] eqaxsj fcgkj</dc:title>
</cp:coreProperties>
</file>